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оответствии с требованиями ст. 142 Трудового кодекса Российской федерации работодатель и (или) иные уполномоченные им лица могут быть привлечены к ответственности в случае задержки выплаты работникам заработной платы или за другие нарушения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ля таких лиц законом установлена административная (ст. 5.27 КоАП РФ), уголовная (ст. 145.1 УК РФ) и материальная  ответственность (ст. 236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месте с тем, приостановление работы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ериоды введения военного, чрезвычайного положения или особых мер в соответствии с законом о чрезвычай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рганах и организациях Вооруженных Сил РФ, других военных и военизированных формированиях, аварийно-спасательных, поисково-спасательных, противопожарных работ, работ по предупреждению или ликвидации стихийных бедствий или чрезвычайных ситуаций, в правоохранительн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ым служащ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рганизациях, непосредственно обслуживающих особо опасные виды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никами, чья деятельность связана с обеспечением  жизнедеятельности населения (энергообеспечение, водоснабж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период приостановления работы  работник имеет право в  свое рабочее время отсутствовать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5:00Z</dcterms:created>
  <dc:creator>belckaja.l.i</dc:creator>
  <dc:description/>
  <dc:language>en-US</dc:language>
  <cp:lastModifiedBy>user 1</cp:lastModifiedBy>
  <cp:lastPrinted>2020-05-15T10:36:00Z</cp:lastPrinted>
  <dcterms:modified xsi:type="dcterms:W3CDTF">2020-07-31T08:05:00Z</dcterms:modified>
  <cp:revision>2</cp:revision>
  <dc:subject/>
  <dc:title>И</dc:title>
</cp:coreProperties>
</file>